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 Ъ О Б Щ Е Н И 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4"/>
          <w:szCs w:val="24"/>
          <w:lang w:val="bg-BG"/>
        </w:rPr>
        <w:t>На основание чл. 44, ал. 1, т. 1 от ЗМСМА, във връзка с чл. 70, ал. 5 от НРПУРОИ и Решения № 457 и № 458 от 23.05.2025 г. на Кмета на община Ябланица се обявяват публични търгове за отдаване под наем на имоти – частна общинска собственост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bg-BG"/>
        </w:rPr>
        <w:t>Публичните търгове ще се проведат от 10:30 ч. и 11: 00 ч. на 13.06.2025 г. в стая 102 на Община Ябланиц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bg-BG"/>
        </w:rPr>
        <w:t>При неявяване на кандидати, повторни публични търгове ще се проведат от 10:30 ч. и 11:00 ч. на 25.06.2025 г. в стая № 102 на Община Ябланиц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bg-BG"/>
        </w:rPr>
        <w:t>Информации с условията за участие са изложени в Общината и на сайта на Община Ябланица – Търгове и конкурс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  <w:lang w:val="bg-BG"/>
        </w:rPr>
        <w:tab/>
        <w:t>Справки на тел.: централа – 06991/21 26, в. 116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lang w:val="en-US"/>
    </w:rPr>
  </w:style>
  <w:style w:type="character" w:styleId="Style16">
    <w:name w:val="Долен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07:00Z</dcterms:created>
  <dc:creator>Sekretarka KMET</dc:creator>
  <dc:description/>
  <cp:keywords/>
  <dc:language>en-US</dc:language>
  <cp:lastModifiedBy>Naiden Naidenov</cp:lastModifiedBy>
  <cp:lastPrinted>2023-08-25T09:57:00Z</cp:lastPrinted>
  <dcterms:modified xsi:type="dcterms:W3CDTF">2025-05-27T10:24:00Z</dcterms:modified>
  <cp:revision>3</cp:revision>
  <dc:subject/>
  <dc:title>Кмет – 2820</dc:title>
</cp:coreProperties>
</file>